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дисциплинарному производству № 24-05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9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Кулаковой И.А., Давыдова С.В., Емельянова К.Ю., Свирина Ю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члена Совета АПМО Никифорова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color w:val="000000"/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5.04.2025 г. по представлению 1-го Вице-президента АПМО Толчеева М.Н. в отношении адвоката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А.А.С.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вышеуказанном представлении в отношении адвоката А.А.С. указывается, что адвокатом нарушены нормы пп.1 п.1 ст.7 ФЗ «Об адвокатской деятельности и адвокатуре в РФ», п.1 ст.8 Кодекса профессиональной этики адвоката, п. 6.7 Правил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года (утв. Реш. Совета АПМО от 20.04.2022 г. протокол № 06/23-01), выразившиеся в том, что адвокат А.А.С., приняв поручение на защиту Х.Ё.К. в порядке ст.51 УПК РФ, не связался с предыдущим адвокатом по назначению Г.О.Н., не выяснил причины ее замены, не поставил об этом в известность представителя по направлению, не обратил внимание на нарушение уголовно-процессуального законодательства, а именно предъявление подзащитному обвинения и выполнение требований ст. 217 УПК РФ в один день.  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о обращение представителя Совета АПМО по Юго-Восточному направлению Пайгачкина Ю.В. и объяснения адвоката А.А.С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исьменных объяснениях адвокат указал, что следователь ему пояснила, что обвиняемый написал заявление об отказе от услуг адвокатов Г.О.Н. и Д.А.И., а также ознакомила с постановлением об отводе адвоката Г.О.Н. и признании процессуальных действий, проведённых с её участием недопустимыми доказательствами. Адвокат встречался с подзащитным наедине, тот подтвердил добровольный отказ от защитников, отсутствие у него соглашения с адвокатом и не возражал, чтобы А.А.С. в дальнейшем осуществлял его защиту. Дополнительно адвокат сообщает, что не хотел каким-либо образом ущемить права других защитников и впервые привлекается к дисциплинарной ответственности. Сообщает, что сделал для себя правильные выводы и впредь будет в обязательном порядке связываться с защитником, выяснять причины замены и взаимодействовать в этих целях с представителями Совета АПМ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постановления от 26.03.2025 г. о признании следственных действий недопустимыми доказательствами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от 26.03.2025 г. об отводе адвоката Г.О.Н. (основание: отец – бывший судья Е. суда МО, в отставке, брат – зам. начальника полиции ОМВД РФ по г.о. Е.)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х обстоятельств, изложенных в представлении 1-го вице-президента АПМО,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гласно п. 6.7 Правил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года (утв. Реш. Совета АПМО от 20.04.2022 г. протокол № 06/23-01), адвокат, вступивший в дело по назначению, должен предпринять необходимые меры для выявления факта участия в деле другого адвоката. При получении подобных сведения адвокат обязан незамедлительно уведомить этого адвоката о своём вступлении в дел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заседании Комиссии установлено, что адвокат не выполнил данного требования, поскольку после принятия поручения на защиту Х.Ё.К. в порядке ст. 51 УПК РФ, не связался с адвокатом Г.О.Н., которая ранее защищала Х.Ё.К. и была отведена следователем по надуманным основаниям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не рассматривает по существу довод о том, что предъявление обвинения Х.Ё.К. и выполнение требований ст. 217 УПК РФ происходило в один день, поскольку от подзащитного Х.Ё.К. соответствующей жалобы не поступало.</w:t>
      </w:r>
    </w:p>
    <w:p>
      <w:pPr>
        <w:pStyle w:val="Normal"/>
        <w:ind w:firstLine="567"/>
        <w:jc w:val="both"/>
        <w:rPr/>
      </w:pPr>
      <w:r>
        <w:rPr>
          <w:szCs w:val="24"/>
          <w:lang w:eastAsia="zh-CN"/>
        </w:rPr>
        <w:t xml:space="preserve">Комиссия отмечает, что в рассматриваемом случае адвокат полностью признал факт допущенного им нарушения, пояснил, что ранее не привлекался к дисциплинарной ответственности. Учитывая, что какого-либо ущерба интересам доверителя действиями адвоката причинено не было, Комиссия полагает, что формальный характер нарушения и объяснения адвоката в рамках дисциплинарного производства, свидетельствуют о реализации задачи </w:t>
      </w:r>
      <w:r>
        <w:rPr>
          <w:szCs w:val="24"/>
        </w:rPr>
        <w:t>обращения представителя Совета АПМО по Юго-Восточному направлению Пайгачкина Ю.В.</w:t>
      </w:r>
      <w:r>
        <w:rPr>
          <w:szCs w:val="24"/>
          <w:lang w:eastAsia="zh-CN"/>
        </w:rPr>
        <w:t xml:space="preserve"> и могут свидетельствовать о малозначительности наруш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  <w:tab/>
        <w:t>о наличии в действиях адвоката А.А.С. нарушений п.п. 1 п. 1 ст. 7 ФЗ «Об адвокатской деятельности и адвокатуре в РФ», п. 1 ст. 8 КПЭА, п. 6.7 Правил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года (утв. Реш. Совета АПМО от 20.04.2022 г. протокол № 06/23-01), выразившихся в том, что адвокат А.А.С., приняв поручение на защиту Х.Ё.К. в порядке ст.51 УПК РФ, не связался с предыдущим адвокатом по назначению Г.О.Н., не выяснил причины ее замены, не поставил об этом в известность представителя Совета АПМО Пайгачкина Ю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1:53:00Z</dcterms:created>
  <dc:creator>Александр Никифоров</dc:creator>
  <dc:description/>
  <cp:keywords/>
  <dc:language>en-US</dc:language>
  <cp:lastModifiedBy>Елизавета И. Буняшина</cp:lastModifiedBy>
  <cp:lastPrinted>2025-06-09T10:20:00Z</cp:lastPrinted>
  <dcterms:modified xsi:type="dcterms:W3CDTF">2025-06-25T09:19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7097ECC8349A281AAE4623043DFE8_12</vt:lpwstr>
  </property>
  <property fmtid="{D5CDD505-2E9C-101B-9397-08002B2CF9AE}" pid="3" name="KSOProductBuildVer">
    <vt:lpwstr>1049-12.2.0.21179</vt:lpwstr>
  </property>
</Properties>
</file>